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UKK-instituutin sivut www.ukkinstituutti.fi. Ote sivuilt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Liikuntapiirakk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UKK-liikuntapiirakka on uusi tapa hahmottaa terveysliikunnan suositus. Tavoitteena on terveyskunnon tasapainoinen kehity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UKK-instituutissa kehitetty malli perustuu 1990-luvun alussa syntyneeseen terveyskuntokäsitteeseen. Perinteisesti terveyden merkkinä on pidetty urheiluun ja liikuntaan liittyvää suorituskykyä, mutta terveyskuntoon ovat yhteydessä muutkin fyysisen kunnon osatekijät kuin pelkkä suorituskyky.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Liikuntaa vähintään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30 minuuttia päivässä</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erveyskunnon osa-alueita ovat: hengitys- ja verenkiertoelimistön kunto eli kestävyys, sujuva liikkuminen ja tasapaino (liikehallinta), lihasvoiman, nivelten liikkuvuus ja luun vahvuus (tuki- ja liikuntaelimistön kunto) ja painon hallint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Yleinen, ympäri maailmaa käytetty terveysliikunnan suositus on: aikuisten tulisi terveyden ylläpitämiseksi liikkua kohtalaisesti rasittavalla teholla vähintään 30 minuuttia useimpina päivinä viikossa, mieluiten päivittäin. Keski-ikäisillä ja iäkkäillä reipas kävely täyttää hyvin tämän vaatimuksen. Puolen tunnin päivittäisen fyysisen aktiivisuuden voi kerätä jopa kolmessa 10 minuutin pätkässä.</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Terveysliikunnan suosituksen keskeinen tehtävä on alentaa kynnystä liikkumisen lisäämiseksi erityisesti niillä, joita perinteinen kuntoliikunta ei kiinnosta tai joille se esimerkiksi terveydellisistä syistä on liian rasittavaa.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Näin kuvattu tavoite on kuitenkin tuottanut ongelmia siinä, että ihmiset ovat alkaneet tulkita kaiken mahdollisen liikkumisen riittäväksi terveysliikunnaksi. Ihanne olisi kuitenkin liikkua enemmänkin kuin tavoitteessa suositellaan.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Perusaktiivisuutta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ja täsmäliikunta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UKK-liikuntapiirakka on jaettu kahteen puolikkaaseen, joissa huomioidaan terveysliikuntasuositus ja muut tunnetut liikunnan ja terveyden sekä liikunnan ja terveyskunnon väliset annos-vastesuhteet.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Piirakan alaosa kuvaa perusaktiivisuutta, jossa liikunta liittyy päivittäisiin rutiineihin, esimerkiksi kaupasa käyntiin, työmatkoihin tai kotitöihin. Perusaktiivisuus vaikuttaa suotuisasti etenkin yleiseen terveyteen ja painonhallintaan. Päivittäin toteutuva perusliikunta on tarpeellista kaikille, myös tästmäliikuntaa harrastavill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Piirakan yläosan liikuntasuositukset kehittävät täsmällisesti terveyskunnon tiettyä osa-aluetta, esim. sydän- ja verenkiertoelimistön tai tuki- ja liikuntaelimistön terveyttä, tästä nimitys "täsmäliikunta". Tällaisia liikuntalajeja ovat mm. juoksu, pyöräily, hiihto, uinti, kuntosaliharjoittelu.</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Uuden suosituksen mukaan fyysisen passiivisuuden aiheuttamia terveysriskejä voidaan ehkäistä, jos toteutetaan perusliikuntaa 3-4 tuntia viikossa tai täsmäliikuntaa 2-3 tuntia viikossa. Perusliikuntaa pitäisi toteuttaa joka päivä tai täsmäliikuntaa vähintään joka toinen päivä. Ihannetaso sisältää liikuntapiirakan molemmat puole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Täsmäliikunnan tavoitteet voivat vaihdella henkilön mieltymysten ja iän mukaan. Keski-ikäiselle miehelle tärkeää on parantaa liikunnalla aerobista kuntoa ja näin edistää sydän- ja verenkierto-elimistön terveyttä. Ikääntyneelle naiselle tärkeämpää on kehittää liikehallintaa sekä tuki- ja liikuntaelimistön kuntoa.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Lapsille ja nuorille fyysisen terveyden kannalta koko liikuntapiirakkaa voidaan pitää perussuosituksena.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Lähde: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Fogelholm M, Oja P, Rinne M, Suni J, Vuori I. Riittääkö puoli tuntia kävelyä päivässä? Suomen Lääkärilehti 2004;59(19):2040-2042</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50:00Z</dcterms:created>
  <dc:creator>kiiskju</dc:creator>
  <dc:description/>
  <dc:language>en-US</dc:language>
  <cp:lastModifiedBy>kiiskju</cp:lastModifiedBy>
  <dcterms:modified xsi:type="dcterms:W3CDTF">2004-12-20T13:50:00Z</dcterms:modified>
  <cp:revision>1</cp:revision>
  <dc:subject/>
  <dc:title>UKK-instituutin sivut www</dc:title>
</cp:coreProperties>
</file>